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ission Letter For Child To Travel With One Par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ermission Letter for Child Traveling with One Par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grant permission for my child, [Child's Full Name], born on [Child's Date of Birth], to travel with their other parent, [Other Parent's Full Name], on a [Mode of Transportation] trip to [Destination], from [Departure Date] to [Retur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Other Parent's Full Name] will be solely responsible for [Child's Full Name] during this trip, and I trust that they will take all necessary precautions and provide the required care and attention throughout the journey. I am fully aware of the travel details and have no objections to this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the duration of the trip, [Other Parent's Full Name] will have the authority to make any medical or legal decisions on behalf of [Child's Full Name], should the need arise. Additionally, I have provided [Other Parent's Full Name] with a copy of [Child's Full Name]'s identification documents and any relevant medical records, as well as my contact information in case of any emergen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copies of my identification documents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documentation from me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 and for your assistance in ensuring a smooth and safe trip for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Relationship to the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Copy of Parent's Identification Documents (Passport, Driver's License, etc.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