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travel consent letter \b0 \par \par Subject: Travel Consent for [Childs Full Name], born on [Date of Birth]. I hereby give permission for my child to travel with [Accompanying Parent Name] from [Departure Location] to [Destination] between [Start Date] and [End Date].\par \par All necessary documents, including passports and identification, are provided to ensure smooth travel. I can be contacted at [Phone Number] or [Email Address] for any verification.\par \par Sincerely,\par \par [Parent/Guardian Name]\par \par Get more templates here: {\field{\*\fldinst{HYPERLINK "https://www.lettersandtemplates.com/letters/permission-letter-for-child-to-travel-with-one-parent"}}{\fldrslt{\cf1\ul https://www.lettersandtemplates.com/letters/permission-letter-for-child-to-travel-with-one-par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