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essage for travel cons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[Childâ€™s Name] to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at my child, [Childâ€™s Name], may travel with [Other Parentâ€™s Name] from [Departure City] to [Destination] on [Dates]. I fully authorize this trip and trust that everything will be handled saf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if any additional details are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mission-letter-for-child-to-travel-with-one-par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mission-letter-for-child-to-travel-with-one-pa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