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Warm and empathetic travel consent \b0 \par \par Subject: Travel Permission for [Childs Name]'s parent, I wish to express my support and consent for [Other Parent Name] to take our child on a trip to [Destination] from [Start Date] to [End Date]. I trust that the journey will be safe and enjoyable for my child.\par \par I appreciate your cooperation in facilitating this travel and can be reached at [Contact Information] for any clarifications.\par \par Warm regards,\par \par [Parent Name]\par \par Get more templates here: {\field{\*\fldinst{HYPERLINK "https://www.lettersandtemplates.com/letters/permission-letter-for-child-to-travel-with-one-parent"}}{\fldrslt{\cf1\ul https://www.lettersandtemplates.com/letters/permission-letter-for-child-to-travel-with-one-par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