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mission with conditions for trave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Travel Consent for [Child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 Name], am providing consent for my child, [Childâ€™s Name], to travel with [Other Parentâ€™s Name] to [Destination]. This permission is valid provided all necessary documents and safety measures are adhered t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there be any change in plans or unforeseen circumstances, I must be contacted immediately at [Phone/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ission-letter-for-child-to-travel-with-one-par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ission-letter-for-child-to-travel-with-one-pa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