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Short and concise consent message \b0 \par \par Subject: Child Travel Authorization\par \par Dear [Recipient Name],\par \par I authorize [Other Parents Name], to [Destination] on [Dates]. Please feel free to contact me at [Phone Number] if needed.\par \par Regards,\par \par [Parent Name]\par \par Get more templates here: {\field{\*\fldinst{HYPERLINK "https://www.lettersandtemplates.com/letters/permission-letter-for-child-to-travel-with-one-parent"}}{\fldrslt{\cf1\ul https://www.lettersandtemplates.com/letters/permission-letter-for-child-to-travel-with-one-parent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