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nsent letter for urgent travel \b0 \par \par Subject: Urgent Travel Permission for [Childs Name], to travel with [Other Parent Name] to [Destination] due to [Reason, e.g., family emergency] on [Dates]. All necessary identification and documents are provided.\par \par I can be reached at [Phone Number] for any urgent queries.\par \par Sincerely,\par \par [Parent Name]\par \par Get more templates here: {\field{\*\fldinst{HYPERLINK "https://www.lettersandtemplates.com/letters/permission-letter-for-child-to-travel-with-one-parent"}}{\fldrslt{\cf1\ul https://www.lettersandtemplates.com/letters/permission-letter-for-child-to-travel-with-one-par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