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mission Letter For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ject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a [Your Course/Program/Designation] at [Your Educational Institution/Organization]. I am writing to seek your permission for a project that I am planning to undertake as part of my academic/organization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Title: [Title of Your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ief Project Description: [Provide a concise overview of your project, including its objectives and intended outcom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project is to [explain the significance and goals of your project in detail]. I believe that this endeavor will not only contribute to my personal and academic growth but also provide valuable insights that may be beneficial to [mention any potential benefits to the recipient's organization/institution or any relevant stakehold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kindly request your permission to proceed with this project. Your support and authorization will allow me to access any necessary resources and materials related to the project. Additionally, I assure you that all information and data collected during the project will be handled with the utmost confidentiality and used solely for academic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dhering to any rules and regulations set forth by your organization/institution, and I assure you that I will comply with all necessary guidelines throughout the project's du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have any specific conditions for granting permission, please do not hesitate to let me know. I am more than willing to discuss any concerns or modifications required to meet the project's objectives while aligning with your organization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forward to your positive response, and I thank you in advance for considering my request. Your support in this endeavor will be immensely valuable to me, and I am eager to contribute to the betterment of [mention relevant field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ubmitt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