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mission Letter To Conduct Resear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Permission to Conduct Research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My name is [Your Name], and I am a [your academic/professional background or affiliation] with a keen interest in [briefly describe your area of interest or expertise]. I am writing to request your kind permission to conduct research at [Institution/Organization name] as a part of my [mention degree program, if applicable] research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my research is to [briefly explain the main objectives of your research and its potential benefits or contributions to the field]. The study will involve [describe the research methodology, such as surveys, interviews, observations, experiments, etc.] and is expected to be conducted from [start date] to [end date], though the duration may vary depending on the scope of the re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chosen [Institution/Organization name] as the ideal setting for my research due to [explain why the chosen location is suitable for your research, such as access to resources, expertise, or relevant data]. I assure you that the research will be conducted with the utmost professionalism, adhering to all ethical guidelines and ensuring the privacy and confidentiality of all participants and collected dat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ata collected during the research will be used solely for academic purposes and may be included in my thesis/dissertation or other academic publications. I am committed to sharing the findings with the institution and am open to providing a summary of the results upon completion of the resear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fore proceeding with the research, I kindly request your formal permission to conduct this study at [Institution/Organization name]. Additionally, if there are any specific guidelines, procedures, or forms required by the institution for granting research permissions, please do let me know, and I will be glad to comply with all necessary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eager to receive your approval to commence my research at [Institution/Organization name]. If you have any questions or require further information, please feel free to contact me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favorable response, and I sincerely appreciate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, if submitting a printed cop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