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Permission Letter To Take Child Out Of Country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o Whom It May Concern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his letter to request permission to take my child, [Child's Full Name], out of the country for the purpose of [briefly describe the reason for the trip, e.g., family vacation, educational trip, etc.]. The trip is planned to take place from [Departure Date] to [Return Dat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the legal parent/guardian of [Child's Full Name], born on [Child's Date of Birth], with a passport number [Child's Passport Number], issued by [Issuing Authority] on [Passport Issue Date] and valid until [Passport Expiry Date]. Attached to this letter are copies of my identification documents, including my passport [Your Passport Number] issued by [Issuing Authority] on [Passport Issue Date] and valid until [Passport Expiry Dat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uring our trip, we will be visiting [Destination Country/Countries], where we plan to [briefly describe the activities and locations you will be visiting]. The purpose of this trip is [provide a brief explanation of the purpose, e.g., to spend quality time with family, explore new cultures, etc.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ssure you that I am fully committed to ensuring the safety, well-being, and education of my child during our time abroad. I will provide all necessary care and supervision and will make sure that my child's schooling and other responsibilities are not disrupt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understand the importance of obtaining the necessary permissions and complying with all legal requirements for international travel with a minor. I am willing to provide any additional information or documentation as required by [Your Country]'s laws and regula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f there are any specific forms or procedures that I need to follow to obtain official permission for this trip, please provide me with the necessary instructions, and I will promptly complete the required step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onsidering my request. I am looking forward to a positive response so that we can proceed with our travel plans accordingly. Please feel free to contact me at [Your Phone Number] or [Your Email Address] if you require any further information or if there are any additional forms or documents I need to submi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Signatur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Printed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Enclosure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1. Copies of Parent/Guardian Passpor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2. Copy of Child's Passpor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3. Any other relevant documents or forms as required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