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Permission Letter to Take Child Out of Country \b0 \par \par Subject: Parental Consent for International Travel\par \par To Whom It May Concern,\par \par I, [Parent/Guardian Full Name], am the legal parent/guardian of [Childs Date of Birth]. I hereby grant permission for my child to travel outside of the country with [Accompanying Parent/Guardian/Relatives birth certificate, and relevant travel documents for verification purposes.\par \par Sincerely,  \par \par [Your Full Name]  \par \par [Your Contact Information]\par \par Get more templates here: {\field{\*\fldinst{HYPERLINK "https://www.lettersandtemplates.com/letters/permission-letter-to-take-child-out-of-country"}}{\fldrslt{\cf1\ul https://www.lettersandtemplates.com/letters/permission-letter-to-take-child-out-of-countr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