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Permission Letter for School Trip Abroad \b0 \par \par Subject: Parental Consent for [Childs Full Name], to travel abroad with [School Name] for the upcoming school trip to [Destination Country]. The trip is scheduled for [Dates].\par \par I understand that [School Staff Members arrangements. I also confirm that my child is in good health and fit to travel.\par \par Thank you for organizing this valuable opportunity for the students.\par \par Sincerely,  \par \par [Parent/Guardian Full Name]\par \par Get more templates here: {\field{\*\fldinst{HYPERLINK "https://www.lettersandtemplates.com/letters/permission-letter-to-take-child-out-of-country"}}{\fldrslt{\cf1\ul https://www.lettersandtemplates.com/letters/permission-letter-to-take-child-out-of-countr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