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Letter for Grandparent to Take Child Abroa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Consent for [Childâ€™s Name] with Grandpar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mmigration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Full Name], grant permission for my child, [Childâ€™s Full Name], to travel internationally with their grandparent, [Grandparentâ€™s Full Name], from [Start Date] to [End Date]. The planned travel is to [Destination Country] for the purpose of visiting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copies of my childâ€™s birth certificate, my identification, and the travel itinerary for reference. I have no objection to this travel arrangement and confirm that [Grandparentâ€™s Name] has my full consent to act as guardian during this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