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ermission Email for Child Traveling with Sports Team \b0 \par \par Subject: Consent for [Childs Full Name], to travel with the [Team Name] to [Destination Country] for the scheduled tournament taking place from [Start Date] to [End Date].\par \par I understand that the team staff will provide supervision, and I trust the arrangements made for travel and accommodation. I confirm that my child is authorized to travel under your care during this period.\par \par Please let me know if any additional documentation is required.\par \par Sincerely,  \par \par [Parent/Guardian Full Name]\par \par Get more templates here: {\field{\*\fldinst{HYPERLINK "https://www.lettersandtemplates.com/letters/permission-letter-to-take-child-out-of-country"}}{\fldrslt{\cf1\ul https://www.lettersandtemplates.com/letters/permission-letter-to-take-child-out-of-countr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