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ermission Letter for Divorced Parent Traveling with Child \b0 \par \par Subject: Consent for International Travel with [Childs Full Name], the legal parent of [Childs Full Name], to travel internationally with our child from [Start Date] to [End Date]. The travel will be to [Destination Country] for [Purpose: vacation, family visit, etc.].\par \par This consent is provided in line with our custody agreement, and I confirm that I have no objection to this travel. Copies of the custody order, birth certificate, and travel itinerary are attached for reference.\par \par Sincerely,  \par \par [Your Full Name]  \par \par [Your Contact Information]\par \par Get more templates here: {\field{\*\fldinst{HYPERLINK "https://www.lettersandtemplates.com/letters/permission-letter-to-take-child-out-of-country"}}{\fldrslt{\cf1\ul https://www.lettersandtemplates.com/letters/permission-letter-to-take-child-out-of-country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