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Permission Note for Neighbor Accompanying Child \b0 \par \par Subject: Travel Permission for [Childs Full Name], to travel outside of the country with our trusted family friend, [Neighbors Name] has my permission to accompany and care for my child during this trip.\par \par Sincerely,  \par \par [Parent/Guardian Full Name]\par \par Get more templates here: {\field{\*\fldinst{HYPERLINK "https://www.lettersandtemplates.com/letters/permission-letter-to-take-child-out-of-country"}}{\fldrslt{\cf1\ul https://www.lettersandtemplates.com/letters/permission-letter-to-take-child-out-of-countr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