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mission Letter for Child Traveling to Attend Family Wed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sent for [Childâ€™s Name] to Travel Abroad for Family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lativeâ€™s Name or Immigration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grant permission for my child, [Childâ€™s Full Name], to travel with [Accompanying Personâ€™s Name] to [Destination Country] from [Start Date] to [End Date]. The purpose of this trip is to attend a cherished family wed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hat my child will be part of this special occasion, and I trust [Accompanying Personâ€™s Name] to provide full care and supervision throughout the journey. Enclosed are all relevant documents including passport, birth certificate, and my iden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ission-letter-to-take-child-out-of-count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ission-letter-to-take-child-out-of-coun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