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mission Letter for Child Traveling with One Parent (Single Parent Case)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sent for International Travel with [Child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Parent/Guardian Full Name], confirm that I am the sole legal guardian of [Childâ€™s Full Name], born on [Date of Birth]. As the sole custodian, I hereby provide permission for myself to take my child out of the country for travel to [Destination Country]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copies of the custody documents proving sole guardianship along with the childâ€™s birth certificate and pass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mission-letter-to-take-child-out-of-count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mission-letter-to-take-child-out-of-count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