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Permission Letter to Travel With Chil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y Child's Travel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let you know that my child, [Child's Name], is allowed to travel with [Adult's Name] from [Start Location] to [Destination] on [Travel Dates]. I trust [Adult's Name] to take care of all responsibilities during the tr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need to confirm anything, please call or email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mission-letter-to-travel-with-chil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mission-letter-to-travel-with-chil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