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ermission Letter to Travel With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Travel Authorizat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provide provisional authorization for my child, [Child's Name], to travel with [Accompanying Adult's Name] to [Destination] from [Start Date] to [End Date]. This permission is valid only for the stated period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documents and emergency contacts are provided. Please accept this letter as official consent for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to-travel-with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to-travel-with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