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mission Letter to Travel With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to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full trust, I am allowing my child, [Child's Name], to travel with [Accompanying Adult's Name] from [Origin] to [Destination] between [Travel Dates]. I am confident that [Adult's Name] will ensure my childâ€™s safety and well-being throughout the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appreciate your assistance in facilitating a smooth trave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to-travel-with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to-travel-with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