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ermission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/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ermi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. I am writing to formally request permission for [briefly explain the purpose of your request, e.g., using your facility, accessing your property, using your copyrighted material, etc.]. I have outlined the details of my request below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**Purpose of Request**: [Provide a concise description of the purpose of your request and its significance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**Duration of Use**: [Specify the dates and times during which you will need the permission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**Scope of Use**: [Describe what you intend to do with the permission, any specific areas or materials you'll be using, and any relevant detail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**Benefits/Reasoning**: [Explain the benefits or reasons for granting this permission and how it aligns with both parties' interest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**Insurance and Liability**: [If applicable, address any insurance or liability concerns and indicate your willingness to provide necessary coverage if required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**Compensation**: [If applicable, mention any compensation or considerations you are offering in return for the permission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7. **Terms and Conditions**: [Outline any terms and conditions you propose for the granted permission, including any restrictions or requirement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8. **Contact Information**: [Provide your contact details so that the recipient can easily get in touch with you for any further discussion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that I will comply with any guidelines or conditions you may have for granting this permission. I value the opportunity to [state the potential positive outcomes of your request], and I am committed to ensuring that this process is smooth and mutually benefici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are any additional requirements or steps I should take to facilitate this process. I would be grateful for your prompt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look forward to your favorabl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 if sending a physical lett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: [List any additional documents or materials enclosed with the letter, if applicab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