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Work Leave Per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Per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permission for leave from [start date] to [end date] due to personal commitments. I have ensured that all my tasks are up-to-date and have delegated responsibilities to colleagues to manage any urgent matters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approval for this leave and would be grateful for a confirmation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mis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mis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