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chool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Participate in School Activ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your permission to attend the upcoming [activity/event] on [date]. I have ensured that this will not interfere with my academic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pproval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