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ental Permission for Ou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Child to Attend Ou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 Name], give my child, [Child Name], permission to participate in the school outing to [destination] on [date]. I understand the activities planned and trust that the school will ensure the safety and well-being of all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rganizing this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