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Event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provisional permission to attend [event] scheduled on [date]. This request is subject to final approval depending on any changes in my schedule or organizational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ordinated with relevant parties to manage any responsibilitie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