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Per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mergency Per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/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an unforeseen emergency, I am requesting permission to be excused from my duties/classes from [start date] to [end date]. I apologize for the short notice and will make arrangements to address pending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