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onal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today with a personal appeal from the bottom of my heart. I am reaching out to you because I am in need of your help and support, and I hope that you will take a moment to read this letter and consider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already know, I am currently facing some difficult challenges in my life that have left me feeling overwhelmed and unsure of what to do next. [Here, you can briefly describe the situation and the challenges you are fac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my best efforts, I am struggling to overcome these obstacles on my own, and I am turning to you now in the hopes that you might be able to lend me a helping hand. Whether it be through offering me guidance, advice, or resources, or even just by being there to listen and offer a kind word, I know that any support you can offer would be greatly appreciated and would mean the worl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are likely very busy and that you may not have a lot of free time to spare. However, I am hoping that you can find it in your heart to take a few moments to consider my request and to help me in whatever way you can. Even the smallest gesture can make a huge difference to someone who is going through a tough time, and I am grateful for any assistance you may be able to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my letter, and for considering my request. I hope that we can work together to overcome the challenges I am facing, and that I can repay your kindness and generosit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