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ncell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Personal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personal guarantee associated with [Loan/Agreement/Contract Name and Number]. As of [Effective Date], I request that all obligations, liabilities, and responsibilities attributed to me under this guarantee be formally relea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in writing that my personal guarantee has been cancelled and that I am no longer held responsible for any existing or future obligations related to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onal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onal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