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mail style cancell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ease from Personal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to request a formal release from the personal guarantee I hold for [Loan/Contract Name]. Considering [reason, e.g., full repayment, restructuring, or personal circumstances], I kindly ask that you process this cancellation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email and confirm the releas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onal-guarante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onal-guarante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