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cancell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Release of Personal Guarante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provisional request for the cancellation of my personal guarantee linked to [Contract/Loan Name]. I understand that certain conditions may need to be reviewed before final release. I am prepared to provide any additional documentation or information necessary to facilitate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ify me regarding any further steps required to complete the cancell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sonal-guarante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sonal-guarante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