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letter for informal contex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rsonal Guarantee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just wanted to confirm that I am requesting the cancellation of my personal guarantee for [Loan/Contract Name]. Iâ€™d appreciate it if you could update me once everything has been proce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so much for your help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sonal-guarante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sonal-guarante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