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, sincere ton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Release from Personal Guarante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note finds you well. After careful consideration, I am requesting the cancellation of my personal guarantee associated with [Loan/Contract Name]. This guarantee has been a significant responsibility, and having it released will provide immense relief and allow me to focus on my personal and professional commitments without undue str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appreciate your understanding and support in processing this request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rsonal-guarante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rsonal-guarante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