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ersonal Invit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tend a warm and personal invitation to you for a special event that holds great significance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vent Venu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event is [briefly describe the purpose and significance of the event, e.g., to celebrate an achievement, commemorate a special occasion, support a cause, or simply to gather friends and family for a joyous occa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enuinely value your presence in my life and believe that your attendance would make the event even more meaningful and memorable. Your [mention qualities, friendship, support, etc.] has had a positive impact on my life, and I would be honored to have you by my side during this celeb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day promises to be filled with [mention any highlights or activities planned for the event]. It will be a fantastic opportunity to reconnect, share joy, and create beautiful memories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firm your attendance by [RSVP deadline, if any] so that we can make appropriate arrangements for your comfort. Should you have any special dietary requirements or need assistance with anything, please do not hesitate to let me kno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need further information about the event or its logistics, feel free to reach out to me at [Your Phone Number] or [Your Email Address]. I am more than happy to provide you with any assistance you may ne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invitation. I am eagerly looking forward to celebrating this significant moment with you. Your presence would mean the world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