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Busines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hare an exciting opportunity that I believe can greatly benefit [Recipient's Company Name]. At [Your Company Name], we have developed a groundbreaking [Product/Service] that has the potential to revolutionize [Industry/Marke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[Product/Service] offers a unique blend of innovation, efficiency, and quality that can address [specific pain points or challenges in recipient's industry/market]. With a track record of [mention any impressive achievements, awards, or partnerships], we are confident in the value that our solution can bring to [Recipient's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a few key benefits you can expect from our [Product/Servic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Benefit 1]: Describe how this benefit directly addresses a pain point or improves a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Benefit 2]: Highlight another advantage that sets your product/service a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Benefit 3]: Emphasize a third benefit, focusing on the positive impact it will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we understand the importance of a seamless integration process. Our dedicated team will work closely with your team to ensure a smooth transition and provide comprehensive support every step of the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he opportunity to discuss how [Your Company Name] can contribute to the success and growth of [Recipient's Company Name]. Please let me know a convenient time for a brief call or meeting. You can reach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artnership. We look forward to the possibility of working together to achieve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nclude any relevant documents or material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