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client acquisition persuasiv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nlocking Exceptional Value for Your Busine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present our proposal to collaborate with [Your Company Name]. Our innovative solutions in [Product/Service Area] are designed to optimize your operations and enhance profita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welcome the opportunity to discuss a partnership that can deliver measurable benefits. Please find the attached proposal for your review, and let us know a convenient time for a mee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this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ersuasive-business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ersuasive-business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