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artnershi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Create Something Extraordinary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Company Name], we believe great things happen when visionary companies collaborate. Our team offers customized [Product/Service] solutions that can accelerate your busines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o explore how we can bring added value to your organization. Can we schedule a brief call next week to discuss this exciting opportunity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