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persuasive email template \b0 \par \par Hi [Client Name],\par \par I hope youre open to it, letm confident it will be worth your time.\par \par Best,\par \par [Your Name]\par \par Get more templates here: {\field{\*\fldinst{HYPERLINK "https://www.lettersandtemplates.com/letters/persuasive-business-letter"}}{\fldrslt{\cf1\ul https://www.lettersandtemplates.com/letters/persuasive-business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