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investor persuasi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in Us on a Journey of Growth and Impa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ves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invite you to partner with [Company Name] in our upcoming venture. Your expertise and support can help us drive innovation and achieve remarkable results in [Industry/Fiel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nfident this collaboration will be mutually rewarding and look forward to discussing this opportunity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suasive-busines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suasive-busines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