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persuasive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ntative Proposal for Collabo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reaching out with a preliminary proposal for potential collaboration between [Company Name] and [Client Company]. Our goal is to explore areas where our services can add val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appreciate the opportunity to discuss this idea further and finalize details once we receive your initial feedbac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suasive-busines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suasive-busines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