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persuasive business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mediate Opportunity to Boost Your Busin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identified a time-sensitive opportunity that could significantly enhance [Client Company]'s performance in [Area]. Our team at [Company Name] is ready to implement a tailored solution quick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us know a suitable time to discuss this opportunity so we can take action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ersuasive-busines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ersuasive-busines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