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overnment propos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Submission for [Project/Contr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norable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ubmitting our proposal for the [Project/Contract Name] in response to your requirements. [Company Name] is committed to delivering high-quality solutions with efficiency and transpar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an opportunity to present our capabilities in person and discuss how we can meet your objectiv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busines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busines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