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ersuasive Career Change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keen interest in the [desired position] at [Company/Organization Name]. As a highly motivated and results-driven professional, I am eager to make a strategic career change and contribute my diverse skills and experiences to your esteemed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career in [current industry], I have achieved considerable success and growth, but I have come to realize that my true passion lies in [desired industry/field]. The opportunity to embark on a career change is not one I take lightly, and after thorough introspection, I am confident that this transition aligns perfectly with my long-term aspirations and val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my background may not be directly in [desired industry], my journey has equipped me with a unique set of transferrable skills and perspectives that will undoubtedly add value to your team. My experience in [mention relevant skills or achievements from your current industry] has honed my ability to [describe relevant skills such as problem-solving, communication, leadership, etc.], which I believe will be highly beneficial in the [desired position]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my adaptability and willingness to embrace challenges have been evident throughout my career. I have successfully navigated through various projects and tackled new responsibilities with tenacity and a proactive approach. This has allowed me to quickly learn and excel in diverse environments, giving me confidence in my ability to thrive in a different indus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eply drawn to [Company/Organization Name]'s mission and the impact you have in the [desired industry/field]. Your commitment to [mention specific initiatives, values, or achievements] resonates with my personal values and aligns with the positive change I wish to contribute to the world. I am eager to become a part of your dynamic team and play a pivotal role in advancing your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updated resume, which outlines my professional journey and accomplishments. It highlights how my skills, achievements, and passion are directly relevant to the [desired position] role at [Company/Organization Name]. I am confident that my unique blend of experiences and dedication make me a valuable candi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in greater detail how my background aligns with your organization's needs. I believe that a meeting would provide me with a chance to showcase my enthusiasm and elaborate on the specific contributions I can mak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am excited about the possibility of joining [Company/Organization Name] and working towards shared success. I am eager to contribute my skills and passion to make a meaningful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the opportunity to speak with you soon. Please find my contact information above for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