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Persuasive Charity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harit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harit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in good health and high spirits. I am writing to you today with a heart full of compassion and a deep sense of responsibility. As a passionate supporter of [Charity Name], I believe in the incredible work that your organization does to make a meaningful impact on the lives of those in ne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ver the years, I have witnessed firsthand the positive transformations that [Charity Name] has brought about in our community. Your unwavering commitment to [mention a specific cause or project, e.g., providing quality education to underprivileged children, offering shelter to the homeless, or supporting medical research] has truly touched my hea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owever, in order to continue making such a significant difference, [Charity Name] requires financial support from kind-hearted individuals and organizations like mine. Today, I humbly ask you to consider making a generous contribution towards [Charity Name]'s vital mis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re's why your support matters more than ever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**Impact**: Every dollar you contribute directly translates into tangible, life-changing outcomes for those who are struggling. Your generosity will enable [Charity Name] to expand its reach, helping even more people in ne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**Community**: By supporting [Charity Name], you become an integral part of a compassionate community dedicated to creating positive change. Your contribution will inspire others to join this noble cause, creating a ripple effect of kindness and generos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**Empowerment**: Your donation empowers [Charity Name] to plan and execute projects with confidence, knowing that a strong support system stands behind them. Your belief in their mission fuels their determination to overcome challenges and achieve remarkable resul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**Legacy**: Leaving a lasting impact on the lives of those less fortunate is a legacy that resonates through generations. Your involvement will be remembered as a beacon of hope and a source of inspiration for years to co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contribute, you can make a donation online through our secure portal at [Charity Website Link] or mail your check to the address mentioned above. No amount is too small, and every contribution is deeply appreciated. Additionally, if you are interested in learning more about [Charity Name]'s projects and initiatives, please feel free to reach out to me, and I would be delighted to arrange a meeting or provide more info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taking the time to consider my request. Your support will undoubtedly make a profound difference in the lives of countless individuals and families. Together, we can create a brighter and more hopeful future for those who need it mo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sincere gratitud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Enclosure: [Include any additional documents, brochures, or information about the charity if applicabl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