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Heartfelt Persuasive Charity Letter \b0 \par \par Subject: Help Us Make a Difference Today\par \par Dear [Recipient Name],\par \par I am reaching out to invite you to join us in making a meaningful impact through [Charity Name]. Every day, we work tirelessly to [Charity Mission </w:t>
      </w:r>
      <w:r>
        <w:rPr>
          <w:rFonts w:eastAsia="Courier" w:cs="Courier" w:ascii="Courier" w:hAnsi="Courier"/>
          <w:color w:val="000000"/>
          <w:sz w:val="24"/>
          <w:szCs w:val="24"/>
        </w:rPr>
        <w:t>e.g., provide 100 meals per week or fund scholarships for 50 students].\par \par Please consider making a donation today and be a part of this life-changing effort.\par \par With gratitude,\par \par [Your Name]\par \par [Title]\par \par [Charity Name]\par \par Get more templates here: {\field{\*\fldinst{HYPERLINK "https://www.lettersandtemplates.com/letters/persuasive-charity-letter"}}{\fldrslt{\cf1\ul https://www.lettersandtemplates.com/letters/persuasive-charit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