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ersuasive Charity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upport â€“ [Charity Program/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eek your support for [Charity Name] and our initiative, [Program/Event]. Our organization is committed to [Mission Statement or Objective], and we rely on compassionate donors to continue 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can make a significant difference, enabling us to [Specific Outcome or Benefit]. We would be honored to have you join us in our mission to create lasting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We look forward to the opportunity to collaborat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