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Persuasive Cha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ke a Big Difference with Just One Clic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Charity Name] are on a mission to [Short Mission Description]. Every little bit helps, and your support can truly change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consider donating today? Together, we can achieve [Specific Goal â€“ e.g., feed 200 children, build a new community cen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helping us make a dif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