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Creative and Inspirational Charity Letter \b0 \par \par Subject: Be the Change You Wish to See\par \par Dear [Recipient Name],\par \par Imagine a world where [Problem Statement </w:t>
      </w:r>
      <w:r>
        <w:rPr>
          <w:rFonts w:eastAsia="Courier" w:cs="Courier" w:ascii="Courier" w:hAnsi="Courier"/>
          <w:color w:val="000000"/>
          <w:sz w:val="24"/>
          <w:szCs w:val="24"/>
        </w:rPr>
        <w:t>e.g., deliver educational resources to 100 schools, provide medical aid to 500 families].\par \par Join us today and become a catalyst for change.\par \par Warm regards,\par \par [Your Name]\par \par [Title]\par \par [Charity Name]\par \par Get more templates here: {\field{\*\fldinst{HYPERLINK "https://www.lettersandtemplates.com/letters/persuasive-charity-letter"}}{\fldrslt{\cf1\ul https://www.lettersandtemplates.com/letters/persuasive-charit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