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Persuasive Char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ppeal fo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facing an urgent situation at [Charity Name] where [Briefly Describe Crisis]. Your immediate support can help us provide [Specific Aid or Service] to those who need it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is critical, and every contribution counts. Please act now to ensure that we can continue our vita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generosity and swift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