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Persuasive Chari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 with Us to Make an Impa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/Contact Perso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rity Name] is seeking corporate partners to join our mission of [Mission Description]. By supporting our programs, your organization can make a significant impact while demonstrating social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offer recognition opportunities and partnership benefits while your contributions help [Specific Outcome â€“ e.g., provide shelter, healthcare, education]. Join us in creating positive change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delighted to discuss how we can collabo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r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char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char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